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Cs w:val="27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Cs w:val="27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ب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غتر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رد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30"/>
          <w:szCs w:val="30"/>
          <w:u w:val="single"/>
          <w:lang w:bidi="ar-JO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اعلا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توزي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اربا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مساهم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JO"/>
        </w:rPr>
        <w:t>ع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lang w:bidi="ar-JO"/>
        </w:rPr>
        <w:t>2018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عل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د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شرك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لمساهم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كر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استناد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لشرك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إجتماع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اد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سنو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ق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تاريخ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11/04/2019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بد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توزي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ربا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ساهم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سجل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جل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شرك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تاريخ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11/04/2019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نس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5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سم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لس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بالغ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ين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رد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يت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ربا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ساهم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عتبار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ربع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واف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15/05/2019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يت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يدا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ربا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ساهم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توف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دي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ساب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نك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ص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جل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شرك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بنوك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علي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رج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اف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ساهم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حضو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ق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شرك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ساهم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كائ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مبن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تحا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ه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قاب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صنا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التج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بدل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طاب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ثا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استل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رباح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دو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سا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اس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النص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صباح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ظهر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يشت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ر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ضر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بر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خص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و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ف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ا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ع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شخ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ستلم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يت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س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رب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و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ب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lang w:bidi="ar-JO"/>
        </w:rPr>
        <w:t>18</w:t>
      </w:r>
      <w:r>
        <w:rPr>
          <w:rFonts w:cs="Arabic Transparent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بر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فت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ئ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ه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خص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و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ا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عول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ست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خ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عتبا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ج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بر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فوي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س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ست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و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صاد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وق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ح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نوك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غـــاز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بو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ح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جلس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ادار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</w:p>
    <w:p>
      <w:pPr>
        <w:pStyle w:val="Normal"/>
        <w:jc w:val="right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b/>
          <w:bCs/>
          <w:sz w:val="27"/>
          <w:szCs w:val="27"/>
          <w:rtl w:val="true"/>
          <w:lang w:bidi="ar-JO"/>
        </w:rPr>
      </w:r>
    </w:p>
    <w:p>
      <w:pPr>
        <w:pStyle w:val="Normal"/>
        <w:jc w:val="righ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jc w:val="righ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jc w:val="righ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ind w:left="0" w:right="0" w:firstLine="720"/>
        <w:jc w:val="lef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لمز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ستفس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ج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تص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ات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ق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lang w:bidi="ar-JO"/>
        </w:rPr>
        <w:t>5693044</w:t>
      </w:r>
      <w:r>
        <w:rPr>
          <w:rFonts w:cs="Arabic Transparent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 -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ك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lang w:bidi="ar-JO"/>
        </w:rPr>
        <w:t>5693544</w:t>
      </w:r>
    </w:p>
    <w:p>
      <w:pPr>
        <w:pStyle w:val="Normal"/>
        <w:ind w:left="0" w:right="0" w:firstLine="720"/>
        <w:jc w:val="left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Cs w:val="27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Cs w:val="27"/>
          <w:rtl w:val="true"/>
          <w:lang w:bidi="ar-JO"/>
        </w:rPr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6:00Z</dcterms:created>
  <dc:creator>islam</dc:creator>
  <dc:description/>
  <cp:keywords/>
  <dc:language>en-US</dc:language>
  <cp:lastModifiedBy>Windows User</cp:lastModifiedBy>
  <cp:lastPrinted>2019-05-07T08:35:00Z</cp:lastPrinted>
  <dcterms:modified xsi:type="dcterms:W3CDTF">2019-05-07T05:36:00Z</dcterms:modified>
  <cp:revision>2</cp:revision>
  <dc:subject/>
  <dc:title>عمان في  7/8/2006</dc:title>
</cp:coreProperties>
</file>